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5761" w:hanging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                                     к  постановлению Администрации муниципального образования «Можгинский район»</w:t>
      </w:r>
    </w:p>
    <w:p>
      <w:pPr>
        <w:pStyle w:val="Normal"/>
        <w:overflowPunct w:val="false"/>
        <w:autoSpaceDE w:val="false"/>
        <w:spacing w:lineRule="auto" w:line="240"/>
        <w:ind w:left="5761" w:hanging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т «06» апреля 2018 года № 219</w:t>
      </w:r>
    </w:p>
    <w:p>
      <w:pPr>
        <w:pStyle w:val="Normal"/>
        <w:overflowPunct w:val="false"/>
        <w:autoSpaceDE w:val="false"/>
        <w:spacing w:lineRule="auto" w:line="240"/>
        <w:ind w:left="5761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jc w:val="center"/>
        <w:rPr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ПОЛОЖЕНИЕ</w:t>
      </w:r>
      <w:r>
        <w:rPr>
          <w:color w:val="1B1B1B"/>
          <w:sz w:val="28"/>
          <w:szCs w:val="28"/>
        </w:rPr>
        <w:br/>
      </w:r>
      <w:r>
        <w:rPr>
          <w:b/>
          <w:bCs/>
          <w:color w:val="1B1B1B"/>
          <w:sz w:val="28"/>
          <w:szCs w:val="28"/>
        </w:rPr>
        <w:t>о проведении районного конкурса на лучший архив организации среди источников комплектования архивного отдела Администрации муниципального образования «Можгинский район»</w:t>
      </w:r>
    </w:p>
    <w:p>
      <w:pPr>
        <w:pStyle w:val="Style15"/>
        <w:shd w:fill="FFFFFF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1.1. Настоящее Положение устанавливает порядок проведения районного конкурса на лучший архив организации (далее – конкурс) среди источников комплектования (далее - ИК) архивного отдела Администрации муниципального образования «Можгинский район». Конкурс проводится Администрацией муниципального образования «Можгинский район» (далее - Администраци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.2. В конкурсе могут принять участие организации – источники комплектования архивного отдела Администрации (далее – участники конкурса), осуществляющие хранение документов Архивного фонда Удмуртской Республики и других архивных документов.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2. Цели и задачи проведения конкурс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2.1. Цели проведения конкурс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)  обеспечение сохранности, учета и использование документов Архивного фонда Удмуртской Республики и других архивных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2)  обобщение и распространение положительного опыта в практической деятельности архивов организац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2.2. Задачи конкурс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1)  привлечение внимания руководителей организаций к проблемам комплектования, сохранности, учета и использования документов Архивного фонда Удмуртской Республики и других архивных документов, а также к вопросам улучшения материально-технической базы хранения документов в архивах организац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2)  разработка и реализация мер по повышению качества хранения, комплектования, учета и использования архивных документов в архиве организ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3)  оказание методической и практической помощи архивам организаций - ИК по выполнению возложенных на них функц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4)  обеспечение нормативных требований хранения и учета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5) совершенствование профессиональных навыков работников, ответственных за архив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3. Порядок проведения конкурса и определение его победител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1. Конкурс объявляется постановлением Администрации муниципального образования «Можгинский район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3.2. Для проведения конкурса постановлением Администрации муниципального образования «Можгинский район» создается конкурсная комиссия, которая оценивает архивы организаций по установленным критериям и подводит итоги конкурс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3.3. Конкурс проводится в 2 этап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1 этап: с 9 апреля по 25 мая 2018 года – участники конкурса представляют в архивный отдел Администрации заполненную анкету по форме, согласно приложению к настоящему Положе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 этап: с 28 мая по 30 июня 2018 года рассмотрение  анкет участников членами конкурсной комиссии и определение победителей конкурс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3.4. Победители конкурса награждаются дипломами «Лучший архив организации».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3.5. Результаты конкурса подводятся на итоговом заседании конкурсной комиссии, оформляются протоколом. Конкурсная комиссия принимает решение по результатам конкурса и вносит предложения по распределению призовых мес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6. Анкеты участников - победителей конкурса направляются архивным отделом Администрации  в Комитет по делам архивов при Правительстве Удмуртской Республики для участия в республиканском конкурсе на лучший архив организации среди источников комплектования государственных и муниципальных архив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3.7. Информация об итогах конкурса и материалы о его победителях размещаются на сайте муниципального образования «Можгинский район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4. Критерии оценки при подведении итогов Конкурс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4.1. Оценка деятельности архива организации – участника конкурса осуществляется посредством расчета итогового рейтинга, рассчитанного путем сложения рейтингов по каждому критерию оценки, установленному в п. 4.2. настоящего Полож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 xml:space="preserve">4.2. Для оценки архива организации – участника конкурса устанавливаются следующие критерии: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4.2.1. «Обеспечение нормативно-правовой и методической документацией»: 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наличие актуальной номенклатуры дел, переработанной и согласованной с ЭПМК Комитета по делам архивов при Правительстве Удмуртской Республики не позднее 2016 года – 2 балла,  позднее 2016 года – 1 бал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ежегодное заполнение итоговой записи к номенклатуре дел 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ежегодное заполнение графы количество дел (томов)номенклатуры дел 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ежегодное согласование ЭК и утверждение руководителем организации номенклатуры дел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актуальная инструкция по делопроизводству–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актуальное положение об экспертной комиссии, своевременно переработанное и согласованное с ЭПМК Комитета по делам архивов при Правительстве Удмуртской Республики 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актуальное положение об архиве организации, своевременно переработанное и согласованное с ЭПМК Комитета по делам архивов при Правительстве Удмуртской Республики 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ответственного за ведение делопроизводства и архив в организации (2 балла – за наличие ответственного за ведение делопроизводства и архив; 1 балл – за наличие ответственного только за архив; 1 балл – за наличие ответственного только за ведение делопроизводства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протоколов заседаний экспертных комиссий за 2015-2017 годы (3 и более протокола – 2 балла, менее 3-х протоколов – 1 балл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приказов о составе ЭК и об его обновлении – 1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утвержденного плана работы архива организации - 1 ба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наличие отдельной инструкции по пожарной безопасности 1 балл, в том числе в архиве организации -2 балл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наличие отдельной инструкции об охранном режиме в организации -1 балл, в том числе в архиве организации – 2 балл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2.2. «Обеспечение сохранности и учет»: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наличие отдельного помещения для хранения архивных документов – 5 бал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проведение проверки наличия и состояния документов архива организации – 1 балл, проведение с периодичностью  1 раз в 3 года - 2 балла;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 xml:space="preserve">объем закартонированных дел архива организации: закартонировано 100% - 5 баллов, закартонировано от 70% до 99% - 3 балла, закартонировано от 50 до 69% - 2 балла, закартонировано менее 49 % - 1 балл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журналов регистрации с записями показаний приборов температуры и влажности воздуха - 3 балла,  с записями не реже 1 раза в месяц – 5 бал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описи дел постоянного хранения и по личному составу, утвержденные и согласованные с ЭПМК Комитета по делам архивов при Правительстве Удмуртской Республики за 2012-2013 годы -3 балла, по 2014 год - 5 бал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контрольно-измерительных приборов  (термометра и гигрометра) в помещении для хранения документов – по 1 баллу за прибор (максимум – 2 балла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пожарной сигнализации - 2 балл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–</w:t>
      </w:r>
      <w:r>
        <w:rPr>
          <w:color w:val="1B1B1B"/>
          <w:sz w:val="28"/>
          <w:szCs w:val="28"/>
        </w:rPr>
        <w:t>наличие охранной сигнализации - 2 балл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приточно-вытяжной вентиляции или системы кондиционирования воздуха - 2 балл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деревянных шкафов и стеллажей для размещения архивных документов, обработанных специальных огнеупорным составом – 2 балла (необработанные – 1 балл), наличие смешанных (деревянных и металлических) шкафов и стеллажей для размещения архивных документов – 3 балла;  наличие металлических шкафов (стеллажей) - 5 бал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металлической противопожарной двери в помещениях для хранения архивных документов 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оконных решеток на окнах нижнего этажа  помещения для хранения архивных документов - 1 ба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соблюдение санитарно-гигиенического режима в помещениях для хранения архивных документов 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наличие научно-справочного аппарата к архивным документам: картотеки, каталоги, базы данных и др. 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–</w:t>
      </w:r>
      <w:r>
        <w:rPr>
          <w:color w:val="1B1B1B"/>
          <w:sz w:val="28"/>
          <w:szCs w:val="28"/>
        </w:rPr>
        <w:t>наличие паспорта архива организации по состоянию на 01.12.2017 -3 балла, по состоянию на 01.12.2015 или 01.12.2016 – 1 бал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4.2.3. «Комплектование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соблюдение плана-графика упорядочения и передачи  дел на хранение в архивный отдел Администрации -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обеспечение упорядочения, описания и оформления архивных дел  в соответствии с требованиями: подшивка дела в твердую обложку 1 балл, правильная нумерация листов и  наличие листа-заверителя 1 балл, оформление обложки дела со всеми необходимыми реквизитами  - 1 балл, документы упорядочены по 2014 год включительно- 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проведение работ по оцифровке (созданию электронных образов) архивных документов на бумажной основе - 10 баллов;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наличие учетных документов архива организации: дело фонда – 1 балл, книги учета поступления и выбытия документов  архива организации  - 1 балл, листа фондов – 1 балл, подшитых описей дел – 1 балл, реестра описей – 1 бал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4.2.4. «Использование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регистрация поступающих запросов о выдаче информации, подготовленной на основе архивных документов -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соблюдение установленных сроков исполнения запросов -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оформление и учет выдачи архивных дел в журнале  выдачи архивных дел во временное пользование работникам организации -1 бал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B1B1B"/>
          <w:sz w:val="28"/>
          <w:szCs w:val="28"/>
        </w:rPr>
        <w:t>–</w:t>
      </w:r>
      <w:r>
        <w:rPr>
          <w:rFonts w:eastAsia="Times New Roman"/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отсутствие жалоб на неисполнение или некачественное исполнение запросов - 1 бал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4.3. При равенстве баллов, набранных участниками конкурса, применяются дополнительные критерии, дающие преимущество участникам конкурса, имеющим (последовательно):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лучшую организацию работы архива организации;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лучшие условия хранения документов;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лучшую организацию использования архивных документов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5. Организационное и информационное обеспечение проведения конкурса</w:t>
      </w:r>
    </w:p>
    <w:p>
      <w:pPr>
        <w:pStyle w:val="Style15"/>
        <w:shd w:fill="FFFFFF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5.1. Организационное и информационное обеспечение конкурса осуществляется архивным отделом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9:00Z</dcterms:created>
  <dc:creator>User</dc:creator>
  <dc:description/>
  <cp:keywords/>
  <dc:language>en-US</dc:language>
  <cp:lastModifiedBy>User</cp:lastModifiedBy>
  <cp:lastPrinted>2018-04-24T14:51:00Z</cp:lastPrinted>
  <dcterms:modified xsi:type="dcterms:W3CDTF">2018-04-25T05:20:00Z</dcterms:modified>
  <cp:revision>5</cp:revision>
  <dc:subject/>
  <dc:title/>
</cp:coreProperties>
</file>